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курсовой работе по дисциплине «ТВП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Тема КР : «Разработка диспетчера вычислительных процесс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Цель КР – привить обучающемуся навыки создания программных средств управления задачами в форме взаимодействующих (квази)параллельн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диспетч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Диспетчер предназначен для организации управления вычислительными процессами в некоторой условной вычислительной системе реаль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Диспетчер должен обеспечивать реализацию функции управления процессами в виде сети взаимодействующих последовательно-(квази)параллельных процессов (ППП-се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Учитывая учебные цели создания диспетчера для обеспечения реального переключения контекста процесса диспетчер  должен представлять собой надстройку над любой выбранной по усмотрению студента 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и диспетч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тчер должен предоставлять пользователю следующие услуги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уничтожать параллельные процес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мен данными между процессами посредством «почтовых ящиков» (П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инхронизировать работу процессов с помощью двоичных семаф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уничтожать таймеры, а также задерживать работу процессов на заданный интервал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ные интерфейсы диспетч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Соз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 Create_Process (void * func</w:t>
      </w:r>
      <w:r>
        <w:rPr>
          <w:rFonts w:cs="Arial" w:ascii="Arial" w:hAnsi="Arial"/>
          <w:lang w:val="en-US"/>
        </w:rPr>
        <w:t xml:space="preserve">  </w:t>
      </w:r>
      <w:r>
        <w:rPr>
          <w:sz w:val="28"/>
          <w:szCs w:val="28"/>
          <w:lang w:val="en-US"/>
        </w:rPr>
        <w:t>, int prior, char * param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 xml:space="preserve"> – функция типа </w:t>
      </w:r>
      <w:r>
        <w:rPr>
          <w:sz w:val="28"/>
          <w:szCs w:val="28"/>
          <w:lang w:val="en-US"/>
        </w:rPr>
        <w:t>void</w:t>
      </w:r>
      <w:r>
        <w:rPr>
          <w:sz w:val="28"/>
          <w:szCs w:val="28"/>
        </w:rPr>
        <w:t xml:space="preserve"> (* 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oid</w:t>
      </w:r>
      <w:r>
        <w:rPr>
          <w:sz w:val="28"/>
          <w:szCs w:val="28"/>
        </w:rPr>
        <w:t>) {</w:t>
      </w:r>
      <w:r>
        <w:rPr>
          <w:sz w:val="28"/>
          <w:szCs w:val="28"/>
          <w:lang w:val="en-US"/>
        </w:rPr>
        <w:t>pefiks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(;;) {…}}, на базе которой создается  (бесконечный) проце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efiks</w:t>
      </w:r>
      <w:r>
        <w:rPr>
          <w:sz w:val="28"/>
          <w:szCs w:val="28"/>
        </w:rPr>
        <w:t xml:space="preserve"> – префикс (начальная фаза) процесса, принимающая параметры </w:t>
      </w:r>
      <w:r>
        <w:rPr>
          <w:sz w:val="28"/>
          <w:szCs w:val="28"/>
          <w:lang w:val="en-US"/>
        </w:rPr>
        <w:t>param</w:t>
      </w:r>
      <w:r>
        <w:rPr>
          <w:sz w:val="28"/>
          <w:szCs w:val="28"/>
        </w:rPr>
        <w:t xml:space="preserve"> и выполняющая исходные установки то есть инициализацию процесс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ior</w:t>
      </w:r>
      <w:r>
        <w:rPr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sz w:val="28"/>
          <w:szCs w:val="28"/>
        </w:rPr>
        <w:t xml:space="preserve"> 5 – относительный приоритет процесса (1 – высший приоритет, 5 – низший приорите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ram</w:t>
      </w:r>
      <w:r>
        <w:rPr>
          <w:sz w:val="28"/>
          <w:szCs w:val="28"/>
        </w:rPr>
        <w:t xml:space="preserve"> – адрес массива параметров, передаваемых создаваемому процессу. При отсутствии параметров </w:t>
      </w:r>
      <w:r>
        <w:rPr>
          <w:sz w:val="28"/>
          <w:szCs w:val="28"/>
          <w:lang w:val="en-US"/>
        </w:rPr>
        <w:t>para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UL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возвращает (системный) номер процесса, который используется при его уничто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должна запросить фрагмент динамически распределяемой памяти и на его базе создать дескриптор (формуляр) процесса, который должен быть установлен в упорядоченную по приоритету очередь готовых к выполнению процессов (см. рис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/>
        <w:object w:dxaOrig="1984" w:dyaOrig="2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5pt;height:145.75pt" filled="f" o:ole="">
            <v:imagedata r:id="rId3" o:title=""/>
          </v:shape>
          <o:OLEObject Type="Embed" ProgID="" ShapeID="ole_rId2" DrawAspect="Content" ObjectID="_532253959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 Очередь готовых процессов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ничтожение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oid Delete_Process (int number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– номер уничтожаем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удаляет дескриптор из очереди и освобождает использованную памя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слать данные в П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Send (char * data, int number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– адрес передаваемы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– номер П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рабатываемой КР предусмотреть статический массив ПЯ фиксированного размера, например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 xml:space="preserve"> [64] (см. рис.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object w:dxaOrig="7591" w:dyaOrig="5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6pt;height:272.8pt" filled="f" o:ole="">
            <v:imagedata r:id="rId5" o:title=""/>
          </v:shape>
          <o:OLEObject Type="Embed" ProgID="" ShapeID="ole_rId4" DrawAspect="Content" ObjectID="_420307438" r:id="rId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Почтовые ящ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должна установить данные в ПЯ, при этом посылающий данные процесс никогда не блокир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ыбрать данные из П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* Wait ( int number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number –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 выбирает информацию из заданного ПЯ и возвращает адрес этих данных запрашивающему процессу. При отсутствии данных в ПЯ запрашивающий процесс блокируется, его дескриптор должен быть удален из очереди готовых процессов и перемещен в П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диспетчер должен запустить на исполнение следующий процесс из очереди готов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хват семаф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Get_Sem (int number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– номер семаф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рабатываемой КР предусмотреть статический массив семафоров фиксированного размера, например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 xml:space="preserve"> [64] (см. рис.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 xml:space="preserve"> должна проверять состояние семафора. В случае свободного семафора процесс продолжает свою работу. В случае занятости семафора процесс блокируется, его дескриптор должен быть удален из очереди готовых процессов и установлен в очередь к соответствующему семафору. При этом диспетчер должен запустить на исполнение следующий процесс из очереди готов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object w:dxaOrig="7591" w:dyaOrig="53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6pt;height:268.45pt" filled="f" o:ole="">
            <v:imagedata r:id="rId7" o:title=""/>
          </v:shape>
          <o:OLEObject Type="Embed" ProgID="" ShapeID="ole_rId6" DrawAspect="Content" ObjectID="_893040082" r:id="rId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Семаф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вобож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маф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Free_Sem (int number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– номер семаф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 xml:space="preserve"> должна проверять состояние семафора. В случае занятости семафора дескриптор заблокированного процесса должен быть удален из очереди соответствующего семафора и установлен в очередь готовых процессов. В случае свободного семафора никаких действий не производится. Процесс, освобождающий семафор, не должен блокироватьс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7. </w:t>
      </w:r>
      <w:r>
        <w:rPr>
          <w:sz w:val="28"/>
          <w:szCs w:val="28"/>
        </w:rPr>
        <w:t>Соз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м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oid Create_Timer (int time, int key, int number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– квант времени, через которое срабатывает тайме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– ключ (идентификатор) тайме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– номер ПЯ, в который записывается сообщение от таймера о его срабаты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 xml:space="preserve"> создает заявку, устанавливаемую в очередь таймеров. Эту очередь периодически раз в секунду должен просматривать вспомогательный (системный) процесс 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, производящий декрементацию параметра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- счетчика времени (см. рис.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нулении счетчика времени вспомогательный процесс должен сформировать сообщение от таймера (сигнал срабатывания) и послать его в ПЯ, указанный параметром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запросе функции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 xml:space="preserve"> процесс никогда не блокир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ичт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м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Delete_Timer (int key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– ключ (идентификатор) тайм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 xml:space="preserve"> удаляет заявку из очереди таймеров, производя ее поиск по ключу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. При запросе функции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 xml:space="preserve"> процесс никогда не блокируетс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object w:dxaOrig="8707" w:dyaOrig="61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35pt;height:307.95pt" filled="f" o:ole="">
            <v:imagedata r:id="rId9" o:title=""/>
          </v:shape>
          <o:OLEObject Type="Embed" ProgID="" ShapeID="ole_rId8" DrawAspect="Content" ObjectID="_1398947763" r:id="rId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 4. Тайме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9. </w:t>
      </w:r>
      <w:r>
        <w:rPr>
          <w:sz w:val="28"/>
          <w:szCs w:val="28"/>
        </w:rPr>
        <w:t>Задерж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oid Delay_Timer (int time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– квант времени, на который задерживается (блокируется)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imer</w:t>
      </w:r>
      <w:r>
        <w:rPr/>
        <w:t xml:space="preserve"> </w:t>
      </w:r>
      <w:r>
        <w:rPr>
          <w:sz w:val="28"/>
          <w:szCs w:val="28"/>
        </w:rPr>
        <w:t>блокирует</w:t>
      </w:r>
      <w:r>
        <w:rPr/>
        <w:t xml:space="preserve"> </w:t>
      </w:r>
      <w:r>
        <w:rPr>
          <w:sz w:val="28"/>
          <w:szCs w:val="28"/>
        </w:rPr>
        <w:t xml:space="preserve">запрашивающий процесс, его дескриптор должен быть удален из очереди готовых процессов и перемещен в очередь задержанных процессов. </w:t>
      </w:r>
      <w:r>
        <w:rPr>
          <w:spacing w:val="-4"/>
          <w:sz w:val="28"/>
          <w:szCs w:val="28"/>
        </w:rPr>
        <w:t>При этом диспетчер должен запустить на исполнение следующий процесс из очереди готов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редь задержанных процессов периодически раз в секунду должен просматривать вспомогательный (системный) процесс 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, производящий декрементацию параметра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(счетчика времени). </w:t>
      </w:r>
      <w:r>
        <w:rPr>
          <w:spacing w:val="-2"/>
          <w:sz w:val="28"/>
          <w:szCs w:val="28"/>
        </w:rPr>
        <w:t>При обнулении счетчика времени вспомогательный процесс должен удалить соответствующий дескриптор из очереди задержанных процессов и установить (возвратить) его в очередь готовых процессов с учетом приоритета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0. Вспомогательный временной проце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Для обеспечения просмотра очередей таймеров и задержанных процессов предусмотреть вспомогательную функцию </w:t>
      </w:r>
      <w:r>
        <w:rPr>
          <w:spacing w:val="-2"/>
          <w:sz w:val="28"/>
          <w:szCs w:val="28"/>
          <w:lang w:val="en-US"/>
        </w:rPr>
        <w:t>void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clock</w:t>
      </w:r>
      <w:r>
        <w:rPr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  <w:lang w:val="en-US"/>
        </w:rPr>
        <w:t>void</w:t>
      </w:r>
      <w:r>
        <w:rPr>
          <w:spacing w:val="-2"/>
          <w:sz w:val="28"/>
          <w:szCs w:val="28"/>
        </w:rPr>
        <w:t xml:space="preserve">), на базе которой запустить отдельный системный процесс с помощью средств выбранной стандартной О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спомогательный переключат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ереключения процессов предусмотреть вспомогательную функцию </w:t>
      </w:r>
      <w:r>
        <w:rPr>
          <w:sz w:val="28"/>
          <w:szCs w:val="28"/>
          <w:lang w:val="en-US"/>
        </w:rPr>
        <w:t>vo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pro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pro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) {…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();…}, где параметры </w:t>
      </w:r>
      <w:r>
        <w:rPr>
          <w:sz w:val="28"/>
          <w:szCs w:val="28"/>
          <w:lang w:val="en-US"/>
        </w:rPr>
        <w:t>pro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– адреса дескрипторов отключаемого текущего процесса и включаемого очередного процесса. Вызов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(); используется для реальной интерпретации переключения процессов в выбранной стандартной сре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монстрационная зада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емонстрационная задача предназначена для проверки всех управляющих средств диспетч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ис. 5 приведен примерный вариант процессной схемы демонстрационной задачи (ДЗ) при организации взаимодействия (квази)параллельн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инициализации ДЗ запустить процессы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_Proc [0] = Create_Process (p1, 1, param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_Proc [1] = Create_Process (p2, 2, param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 M_Proc [2] = Create_Process (p3, 4, param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_Proc [3] = Create_Process (p4, 5, param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7071" w:dyaOrig="42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55pt;height:212.65pt" filled="f" o:ole="">
            <v:imagedata r:id="rId11" o:title=""/>
          </v:shape>
          <o:OLEObject Type="Embed" ProgID="" ShapeID="ole_rId10" DrawAspect="Content" ObjectID="_142231136" r:id="rId10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уктуры процессов могут иметь вид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o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 (</w:t>
      </w:r>
      <w:r>
        <w:rPr>
          <w:sz w:val="28"/>
          <w:szCs w:val="28"/>
          <w:lang w:val="en-US"/>
        </w:rPr>
        <w:t>void</w:t>
      </w:r>
      <w:r>
        <w:rPr>
          <w:sz w:val="28"/>
          <w:szCs w:val="28"/>
        </w:rPr>
        <w:t>) {</w:t>
      </w:r>
      <w:r>
        <w:rPr>
          <w:sz w:val="28"/>
          <w:szCs w:val="28"/>
          <w:lang w:val="en-US"/>
        </w:rPr>
        <w:t>pefiks</w:t>
      </w:r>
      <w:r>
        <w:rPr>
          <w:sz w:val="28"/>
          <w:szCs w:val="28"/>
        </w:rPr>
        <w:t xml:space="preserve">_1 (); 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pefiks</w:t>
      </w:r>
      <w:r>
        <w:rPr>
          <w:sz w:val="28"/>
          <w:szCs w:val="28"/>
        </w:rPr>
        <w:t xml:space="preserve">_1 (); … /*префикс*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or (;;) /*</w:t>
      </w:r>
      <w:r>
        <w:rPr>
          <w:sz w:val="28"/>
          <w:szCs w:val="28"/>
        </w:rPr>
        <w:t>инфикс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{…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 (1); /*ждать*/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2); /*послать*/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 xml:space="preserve"> (1);/*задержать*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* синхронизация – семафор 1 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 xml:space="preserve"> (1);…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+; /*критический участок*/… </w:t>
      </w:r>
      <w:r>
        <w:rPr>
          <w:sz w:val="28"/>
          <w:szCs w:val="28"/>
          <w:lang w:val="en-US"/>
        </w:rPr>
        <w:t xml:space="preserve">Free_Sem(1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reate_Timer (1,1,1); /*</w:t>
      </w: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мер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&lt; 1000000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+) {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+;} /* имитация длительной обработки 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elete_Timer (1);/*</w:t>
      </w:r>
      <w:r>
        <w:rPr>
          <w:sz w:val="28"/>
          <w:szCs w:val="28"/>
        </w:rPr>
        <w:t>уда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мер</w:t>
      </w:r>
      <w:r>
        <w:rPr>
          <w:sz w:val="28"/>
          <w:szCs w:val="28"/>
          <w:lang w:val="en-US"/>
        </w:rPr>
        <w:t xml:space="preserve">*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}}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8"/>
          <w:szCs w:val="28"/>
          <w:lang w:val="en-US"/>
        </w:rPr>
        <w:t>/*------------------------------------------------*/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id p2 (void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{pefiks_2 (); … /*</w:t>
      </w:r>
      <w:r>
        <w:rPr>
          <w:sz w:val="28"/>
          <w:szCs w:val="28"/>
        </w:rPr>
        <w:t>префикс</w:t>
      </w:r>
      <w:r>
        <w:rPr>
          <w:sz w:val="28"/>
          <w:szCs w:val="28"/>
          <w:lang w:val="en-US"/>
        </w:rPr>
        <w:t xml:space="preserve">*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or (;;) /*</w:t>
      </w:r>
      <w:r>
        <w:rPr>
          <w:sz w:val="28"/>
          <w:szCs w:val="28"/>
        </w:rPr>
        <w:t>инфикс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{…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 (2); /*ждать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41); /*послать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n-US"/>
        </w:rPr>
        <w:t xml:space="preserve">Delay </w:t>
      </w:r>
      <w:r>
        <w:rPr>
          <w:sz w:val="28"/>
          <w:szCs w:val="28"/>
        </w:rPr>
        <w:t>(1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*задержать*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* синхронизация – семафор 1 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 xml:space="preserve"> (1);…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-; /*критический участок*/… </w:t>
      </w:r>
      <w:r>
        <w:rPr>
          <w:sz w:val="28"/>
          <w:szCs w:val="28"/>
          <w:lang w:val="en-US"/>
        </w:rPr>
        <w:t xml:space="preserve">Free_Sem(1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reate_Timer (1,2,2); /*</w:t>
      </w: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мер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for (i=0; i &lt; 10000000; i++) {k++;} /* </w:t>
      </w:r>
      <w:r>
        <w:rPr>
          <w:sz w:val="28"/>
          <w:szCs w:val="28"/>
        </w:rPr>
        <w:t>имит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те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ботки</w:t>
      </w:r>
      <w:r>
        <w:rPr>
          <w:sz w:val="28"/>
          <w:szCs w:val="28"/>
          <w:lang w:val="en-US"/>
        </w:rPr>
        <w:t xml:space="preserve"> *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lete_Timer (2); /*</w:t>
      </w:r>
      <w:r>
        <w:rPr>
          <w:sz w:val="28"/>
          <w:szCs w:val="28"/>
        </w:rPr>
        <w:t>удалить таймер</w:t>
      </w:r>
      <w:r>
        <w:rPr>
          <w:sz w:val="28"/>
          <w:szCs w:val="28"/>
          <w:lang w:val="en-US"/>
        </w:rPr>
        <w:t xml:space="preserve">*/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Send (a,1) /*</w:t>
      </w:r>
      <w:r>
        <w:rPr>
          <w:sz w:val="28"/>
          <w:szCs w:val="28"/>
        </w:rPr>
        <w:t>послать</w:t>
      </w:r>
      <w:r>
        <w:rPr>
          <w:sz w:val="28"/>
          <w:szCs w:val="28"/>
          <w:lang w:val="en-US"/>
        </w:rPr>
        <w:t>*/…}}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8"/>
          <w:szCs w:val="28"/>
          <w:lang w:val="en-US"/>
        </w:rPr>
        <w:t>/*------------------------------------------------*/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id p3 (void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{pefiks_3 (); … /*</w:t>
      </w:r>
      <w:r>
        <w:rPr>
          <w:sz w:val="28"/>
          <w:szCs w:val="28"/>
        </w:rPr>
        <w:t>префикс</w:t>
      </w:r>
      <w:r>
        <w:rPr>
          <w:sz w:val="28"/>
          <w:szCs w:val="28"/>
          <w:lang w:val="en-US"/>
        </w:rPr>
        <w:t xml:space="preserve">*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or (;;) /*</w:t>
      </w:r>
      <w:r>
        <w:rPr>
          <w:sz w:val="28"/>
          <w:szCs w:val="28"/>
        </w:rPr>
        <w:t>инфикс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{…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 (3); /*ждать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42); /*послать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n-US"/>
        </w:rPr>
        <w:t xml:space="preserve">Delay </w:t>
      </w:r>
      <w:r>
        <w:rPr>
          <w:sz w:val="28"/>
          <w:szCs w:val="28"/>
        </w:rPr>
        <w:t>(1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*задержать*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* синхронизация – семафор 1 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 xml:space="preserve"> (2);…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-; /*критический участок*/… </w:t>
      </w:r>
      <w:r>
        <w:rPr>
          <w:sz w:val="28"/>
          <w:szCs w:val="28"/>
          <w:lang w:val="en-US"/>
        </w:rPr>
        <w:t xml:space="preserve">Free_Sem(2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reate_Timer (1,3,3); /*</w:t>
      </w: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мер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&lt; 1000000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+) {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+;} /* имитация длительной обработки 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elete_Timer (3);/*</w:t>
      </w:r>
      <w:r>
        <w:rPr>
          <w:sz w:val="28"/>
          <w:szCs w:val="28"/>
        </w:rPr>
        <w:t>уда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мер</w:t>
      </w:r>
      <w:r>
        <w:rPr>
          <w:sz w:val="28"/>
          <w:szCs w:val="28"/>
          <w:lang w:val="en-US"/>
        </w:rPr>
        <w:t xml:space="preserve">*/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Send (a,1) /*</w:t>
      </w:r>
      <w:r>
        <w:rPr>
          <w:sz w:val="28"/>
          <w:szCs w:val="28"/>
        </w:rPr>
        <w:t>послать</w:t>
      </w:r>
      <w:r>
        <w:rPr>
          <w:sz w:val="28"/>
          <w:szCs w:val="28"/>
          <w:lang w:val="en-US"/>
        </w:rPr>
        <w:t>*/…}}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8"/>
          <w:szCs w:val="28"/>
          <w:lang w:val="en-US"/>
        </w:rPr>
        <w:t>/*------------------------------------------------*/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id p4 (void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{pefiks_4 (); … /*</w:t>
      </w:r>
      <w:r>
        <w:rPr>
          <w:sz w:val="28"/>
          <w:szCs w:val="28"/>
        </w:rPr>
        <w:t>префикс</w:t>
      </w:r>
      <w:r>
        <w:rPr>
          <w:sz w:val="28"/>
          <w:szCs w:val="28"/>
          <w:lang w:val="en-US"/>
        </w:rPr>
        <w:t xml:space="preserve">*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or (;;) /*</w:t>
      </w:r>
      <w:r>
        <w:rPr>
          <w:sz w:val="28"/>
          <w:szCs w:val="28"/>
        </w:rPr>
        <w:t>инфикс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{… a = Wait (41); /*</w:t>
      </w:r>
      <w:r>
        <w:rPr>
          <w:sz w:val="28"/>
          <w:szCs w:val="28"/>
        </w:rPr>
        <w:t>ждать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… </w:t>
      </w:r>
      <w:r>
        <w:rPr>
          <w:sz w:val="28"/>
          <w:szCs w:val="28"/>
          <w:lang w:val="en-US"/>
        </w:rPr>
        <w:t>Send (a,2); /*</w:t>
      </w:r>
      <w:r>
        <w:rPr>
          <w:sz w:val="28"/>
          <w:szCs w:val="28"/>
        </w:rPr>
        <w:t>послать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… </w:t>
      </w:r>
      <w:r>
        <w:rPr>
          <w:sz w:val="28"/>
          <w:szCs w:val="28"/>
          <w:lang w:val="en-US"/>
        </w:rPr>
        <w:t>a = Wait (42); /*</w:t>
      </w:r>
      <w:r>
        <w:rPr>
          <w:sz w:val="28"/>
          <w:szCs w:val="28"/>
        </w:rPr>
        <w:t>ждать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… </w:t>
      </w:r>
      <w:r>
        <w:rPr>
          <w:sz w:val="28"/>
          <w:szCs w:val="28"/>
          <w:lang w:val="en-US"/>
        </w:rPr>
        <w:t>Send (a,3); /*</w:t>
      </w:r>
      <w:r>
        <w:rPr>
          <w:sz w:val="28"/>
          <w:szCs w:val="28"/>
        </w:rPr>
        <w:t>послать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Delay </w:t>
      </w:r>
      <w:r>
        <w:rPr>
          <w:sz w:val="28"/>
          <w:szCs w:val="28"/>
        </w:rPr>
        <w:t>(1); /*задержать*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* синхронизация – семафор 1 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 xml:space="preserve"> (2);…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+; /*критический участок*/… </w:t>
      </w:r>
      <w:r>
        <w:rPr>
          <w:sz w:val="28"/>
          <w:szCs w:val="28"/>
          <w:lang w:val="en-US"/>
        </w:rPr>
        <w:t xml:space="preserve">Free_Sem (2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reate_Timer (1,4,4); /*</w:t>
      </w: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мер</w:t>
      </w:r>
      <w:r>
        <w:rPr>
          <w:sz w:val="28"/>
          <w:szCs w:val="28"/>
          <w:lang w:val="en-US"/>
        </w:rPr>
        <w:t>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&lt; 1000000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+) {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+;} /* имитация длительной обработки *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 xml:space="preserve">Timer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;/*удалить таймер*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}}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описания програ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уктура КР состоит из следующих ча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содержать листинги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spacing w:val="-2"/>
          <w:sz w:val="28"/>
          <w:szCs w:val="28"/>
        </w:rPr>
        <w:t>Основная часть содержит описание управляющей программы и демонстрационной задачи. Описание этих программ должно быть выполнено в соответствие ГОСТ 19.402-78 и содержать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назна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логической 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технические сре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и загруз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ные дан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а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Листинги программ должны иметь подробные коммента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oid Transfer (char *proc_old, char *proc_new) {… OS</w:t>
      </w:r>
      <w:r>
        <w:rPr>
          <w:sz w:val="28"/>
          <w:szCs w:val="28"/>
        </w:rPr>
        <w:t xml:space="preserve">();…}, </w:t>
      </w:r>
      <w:r>
        <w:rPr>
          <w:spacing w:val="-4"/>
          <w:sz w:val="28"/>
          <w:szCs w:val="28"/>
        </w:rPr>
        <w:t>используя любую стандартную ОС, которая приводила бы к следующему результату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ключала (блокировала) работу «старого» процесса </w:t>
      </w:r>
      <w:r>
        <w:rPr>
          <w:sz w:val="28"/>
          <w:szCs w:val="28"/>
          <w:lang w:val="en-US"/>
        </w:rPr>
        <w:t>pro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(например, с помощью аналогов операторов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или т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пускала новый процесс </w:t>
      </w:r>
      <w:r>
        <w:rPr>
          <w:sz w:val="28"/>
          <w:szCs w:val="28"/>
          <w:lang w:val="en-US"/>
        </w:rPr>
        <w:t>pro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(например, с помощью аналогов операторов 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6:00Z</dcterms:created>
  <dc:creator>Amber</dc:creator>
  <dc:description/>
  <dc:language>en-US</dc:language>
  <cp:lastModifiedBy>Диверсант Любви</cp:lastModifiedBy>
  <cp:lastPrinted>2002-03-01T18:01:00Z</cp:lastPrinted>
  <dcterms:modified xsi:type="dcterms:W3CDTF">2010-04-27T21:41:00Z</dcterms:modified>
  <cp:revision>43</cp:revision>
  <dc:subject/>
  <dc:title>Заместителю Генерального</dc:title>
</cp:coreProperties>
</file>